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» Вредные привычки и ЗОЖ»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           Здравствуйте, ребята, здравствуйте, дорогие гости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егодня мы будем говорить о вредных привычках и здоровом образе жиз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вы думаете, какие привычки можно назвать вредным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Да их много. Но давайте поговорим о главном, которые нам мешают хорошо учиться и быть здоровы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ейчас мы познакомимся с первой и самом опасной привычкой для любого школьника- ленью. Встречайт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      Сценка ( в русских национальных костюмах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нь сидит на стуле. Входят ребят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Тепло ли тебе Лень? Холодно л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Е тепло, не тепл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бята:                 Не одеть ли нам его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обуть ли нам его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к с молодца- то кафтан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о старушки-сарафан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 молодушки-то платок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 красной девицы-ве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-Что ты ,Лень, сидишь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-Пить, есть хочу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-Что тебе надобно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-Яства боярские, питья государские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Работай  до поту, поешь с охотой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Откладывай безделье, да не откладывай дела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Труд человека кормит,а  лень порти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Хочешь есть калачи, так не сиди на печ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спину не гн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му ложка не в ро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где гнулась сп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м рожь гус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уста и колосис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лосиста,ядрениста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 зерна-то пирог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 колоска весь меш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оскочи Лень, попляш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Тогда дадим тебе пить, ес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(Лень пляшет.Ребята хлопают в ладоши, а затем давят калач.)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пословицы в услышали от исполнителей этой сценк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      А теперь посмотрим, хорошо ли вы знаете пословицы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нкурс « Собери пословицу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даю вам начало пословиц, а вы найдите продолж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 в группах: поработаем в группах. Объясняем друг другу значения пословиц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-ая групп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доровье дороже денег</w:t>
      </w:r>
    </w:p>
    <w:p>
      <w:pPr>
        <w:pStyle w:val="NoSpacing"/>
        <w:rPr/>
      </w:pPr>
      <w:r>
        <w:rPr>
          <w:sz w:val="28"/>
          <w:szCs w:val="28"/>
        </w:rPr>
        <w:t>Здоров будешь- всего добудешь. 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епок телом- богат дел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лен- лечись, а здоров- берегис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н- лучшее лекарст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Живи разумом, так и лекаря не над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 здоровом теле здоровый ду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-ая групп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де работают, там и густо, а в ленивом доме пуст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й до поту, так поешь в охоту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На полатях лежать, так и ломтя не видать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Лето пролежишь, зимой с сумой побежишь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Лодырь мерзнет за работай, согревается за едой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 А теперь прочитайте!!!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Задания для взрослых ( пока дети составляют пословицы, учитель работает со взрослыми): в языках многих народов немало одинаковых пословиц и поговорок, сходных по смыслу. Ряд пословиц разных народов вам надо « перевести» на русский язык.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Ошпаренный петух от дождя убегает.(Франция)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Тот не заблудится, кто спрашивает( Финляндия)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Все хорошо в свое время(Англия)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Бойся тихой реки, а не шумной(Греция)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Большая рыба живет в больших водах(Испания)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Молчаливый рот-золотой рот(Германия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 xml:space="preserve">-Пика не кладется в мешок(Польша)   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kern w:val="2"/>
          <w:sz w:val="32"/>
          <w:szCs w:val="32"/>
          <w:lang w:val="en-US" w:eastAsia="ru-RU"/>
        </w:rPr>
        <w:t>IV</w:t>
      </w:r>
      <w:r>
        <w:rPr>
          <w:rFonts w:cs="Arial"/>
          <w:b/>
          <w:bCs/>
          <w:color w:val="000000"/>
          <w:kern w:val="2"/>
          <w:sz w:val="32"/>
          <w:szCs w:val="32"/>
          <w:lang w:eastAsia="ru-RU"/>
        </w:rPr>
        <w:t xml:space="preserve">               А теперь посмотрите на доску.</w:t>
      </w:r>
    </w:p>
    <w:p>
      <w:pPr>
        <w:pStyle w:val="NoSpacing"/>
        <w:rPr>
          <w:rFonts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Решив этот кроссворд, мы узнаем с вами, чего больше всего боится лентяй?!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 Что больше пугает лентяя, когда утром надо умываться? (душ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ая из оценок чаще всего в дневнике у лодыря? (двойка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ой состояние любит лентяй больше всего? ( сон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ая главная черта характера у лентяя? ( лень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Что на уроке заменяет лентяю кровать? ( парта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ое слово получилось в выделенных клетках???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 xml:space="preserve">- Почему же он боится школы?  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jc w:val="center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Песенка про лень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Если лень к тебе привяжется случайно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Прогони её подальше в тот же час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Потому что это стыдно и печально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Если лодыри растут в звене у нас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Припев:        Гони её, гони её, пожалуйста,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   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В окошко или в дверь!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   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Гони её,гони её без жалости</w:t>
      </w:r>
    </w:p>
    <w:p>
      <w:pPr>
        <w:pStyle w:val="NoSpacing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                  </w:t>
      </w: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И хитростям не верь!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Если долго ты  в постели провалялся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Если выучить уроки не успел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Если маме помогать ты отказался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Значит, ленью ты серьезно заболел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Ленью можно друг от друга заразиться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Лень прилипчива,как клей или смола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И одно лекарство только есть-трудиться,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Чтобы лень к тебе дорогу не нашла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А вы хотите избавиться от лени?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На уроке труда мы лепили- лень. У нас получилась разная лень! Давайте соберем ее в мешочек и спрячем  у директора в сейфе, чтобы она не смогла оттуда убежать и вернуться к вам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Но, помните, если вы часто будите повторять « Ай, не буду, не хочу», то лень к вам вернется 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Это была шутка, теперь серьезно!</w:t>
      </w:r>
    </w:p>
    <w:p>
      <w:pPr>
        <w:pStyle w:val="NoSpacing"/>
        <w:rPr/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 же можно победить лень?</w:t>
      </w:r>
    </w:p>
    <w:p>
      <w:pPr>
        <w:pStyle w:val="NoSpacing"/>
        <w:rPr/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Какие качества нам помогут?</w:t>
      </w:r>
    </w:p>
    <w:p>
      <w:pPr>
        <w:pStyle w:val="NoSpacing"/>
        <w:rPr/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( На доске : сила воли , терпение, смелость)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  <w:t xml:space="preserve">     Эти качества понадобятся вам  и для борьбы с другими вредными привычками. Послушайте!</w:t>
      </w:r>
    </w:p>
    <w:p>
      <w:pPr>
        <w:pStyle w:val="NoSpacing"/>
        <w:rPr>
          <w:rFonts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rFonts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eastAsia="ru-RU"/>
        </w:rPr>
        <w:t>Анализ ситуации(чтение учителем)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  <w:t>- Послушайте рассказ и помогите герою разобраться в его проблеме.</w:t>
      </w:r>
    </w:p>
    <w:p>
      <w:pPr>
        <w:pStyle w:val="NoSpacing"/>
        <w:rPr>
          <w:rFonts w:cs="Arial"/>
          <w:bCs/>
          <w:color w:val="000000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 меня есть два друга: Коля и Толя. Коля очень самостоятельный мальчик. Он в последнее время стал курить и теперь выглядит как взрослый. Девочки обращают на него внимание.  Но я слышал, что это очень вредно:  в сигарете есть яд, он отравляет организм. Курящие люди чаще болеют и чаще умираю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Толя не выглядит так модно ,как Коля с сигаретой .Но Толя всегда бодрый ,веселый и сильный. Он занимается спорто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все думаю, что мне делать: закурить ,как Коля, или заняться спортом, как Тол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как вы думаете, ребят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екоторые дети хотят показаться взрослыми и пробую курить, пить пиво, вино. Встречаются и те, которые пробуют наркотики. Это очень вредные затеи. Ведь привыкнуть к плохому легко. Гораздо труднее избавится от опасной привычк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урильщик сначала не замечает, что отравляет свой организм, а ведь в табаке сильный яд-никотин. Он легко проникает в кровь, накапливается во внутренних органах и постепенно их разруша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е менее вреден и алкоголь. От него страдают все внутренние органы, особенно мозг. Отравление мозга приводит к тому, что человек просто-напросто глупеет,  у него ухудшается память, он труднее усваивает ново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ркотики часто вызывают «белой смертью». Чем раньше человек к ним привыкает, тем быстрее умирает. Хронические наркоманы вообще живут очень мало. Наркотики полностью высасывают все силы из человека. Нет никакой смелости в том , чтобы пробовать наркотики. А вот если человек сумел в компании отказаться , значит, у него действительно есть смелость и вол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         А знаете ли вы, что: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еловеческое сердце имеет потенциал как минимум на 300 лет жизни, легкие- на 200. И примерно столько же и все внутренние органы. Средняя продолжительность жизни человека 150 лет. А продолжительность жизни в нашей стране:  мужчины 58 лет, женщины 62 года.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слушаем, что говорят сами внутренние органы, пострадавшие от вредных привычек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ученик:        Мое имя-сигарета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красива и сильн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знакома с целым светом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многим я нужн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зг и сердце я дурманю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лодым и старикам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жем прямо-слабак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астуш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ворят, что сигаре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мертоносней пистолет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бивает без огн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курившего ко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росьте « Яву», бросьте « Приму»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удет в мире меньше дыму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стилает белый свет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ым от ваших сигар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 сигаретою моею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худею и слабею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И желтею, как трамвай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Хоть в химчистку отдава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не так плохо, я так устало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ет уж больше сил стучать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верное ,жить осталось мало…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гли бы только вы понять-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не не хватает кислород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Сердце:                 Меня так душит никотин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этот яд непобедим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и сосуды кровяные-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дыму сгорают день за днем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если вы нас не спасете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от курения пропадем!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й, мы бедные, сожженные совсем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хотим спросить вас люди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 А вы курите зачем?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с полоний отравляет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икотин нам-страшный яд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гкие:                    Наши бронхи он сжигае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же в этом виноват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утрам ужасный кашель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дирает горло в кровь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же нам теперь поможет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стать здоровым вновь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сушил меня проклятый злодей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у больше светлых идей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мои нейроны украл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 пачку сигарет поменя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оловной мозг:            Я теперь и за долгий срок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могу выучить данный урок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нимания, и памяти нет-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от этих проклятых сигаре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помни –человек  не слаб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жден свободным. Он не раб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годня вечером, как ляжешь спать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должен так себе сказ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 ученик:                           « Я выбрал сам дорогу к свету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презирая сигарету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стану ни за что курить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-человек! Я должен сильным быть!»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ручение памяток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нужно запомнить</w:t>
      </w:r>
    </w:p>
    <w:p>
      <w:pPr>
        <w:pStyle w:val="NoSpacing"/>
        <w:tabs>
          <w:tab w:val="clear" w:pos="708"/>
          <w:tab w:val="left" w:pos="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Курение загрязняет легкие</w:t>
      </w:r>
    </w:p>
    <w:p>
      <w:pPr>
        <w:pStyle w:val="NoSpacing"/>
        <w:tabs>
          <w:tab w:val="clear" w:pos="708"/>
          <w:tab w:val="left" w:pos="405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Курение затрудняет проникновение воздуха в организм, что нарушает работу мозга.</w:t>
      </w:r>
    </w:p>
    <w:p>
      <w:pPr>
        <w:pStyle w:val="NoSpacing"/>
        <w:tabs>
          <w:tab w:val="clear" w:pos="708"/>
          <w:tab w:val="left" w:pos="405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Курение затрудняет  нормальную работу сердца.</w:t>
      </w:r>
    </w:p>
    <w:p>
      <w:pPr>
        <w:pStyle w:val="NoSpacing"/>
        <w:tabs>
          <w:tab w:val="clear" w:pos="708"/>
          <w:tab w:val="left" w:pos="405" w:leader="none"/>
        </w:tabs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От курения желтеют зубы, и появляется дурной запах во рту.</w:t>
      </w:r>
    </w:p>
    <w:p>
      <w:pPr>
        <w:pStyle w:val="NoSpacing"/>
        <w:tabs>
          <w:tab w:val="clear" w:pos="708"/>
          <w:tab w:val="left" w:pos="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28"/>
          <w:szCs w:val="28"/>
        </w:rPr>
        <w:t>- Чтение( про себя , вслух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асскажите об этом старшим сестрам, братьям и родителя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ассивное курение! ( никотин + смолы + угарный газ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по тем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Что происходит, если кто-то курит , а вы находитесь рядом? ( вдыхаем часть дым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нужно сделать в этом случае ? ( отойти в другое место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учивание ключевых слов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м вокруг от сигарет,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в том доме места н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езде ли можно кури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ой знак запрещает курить? Как он выгляди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Если есть знак, а кто-то продолжает курить, как вы поступите? (  можно ли сказать так  : « Извините, но здесь курить запрещено. Можно попросить вас потушить сигарету?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Как вы думаете, что нужно для того, чтобы вести ЗОЖ? ( ответы дете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Выберите рисунки, изображающие ЗОЖ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А теперь отгадай или договори словечко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Утром раньше просыпайся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ыгай , бегай, отжимайся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здоровья, для поряд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юдям всем нужна ...(зарядк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Дождик теплый и густо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т дождик не просто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 без туч, без облак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ый день идти готов. (душ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Хочешт ты побить рекорд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к тебе поможет…( спор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Ясным утром вдоль дорог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 загадки есть ответ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 мой… ( велосипе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Есть, ребята, у мен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зжу сразу на обоих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за кони у меня? ( коньк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. Чтоб большим спортсменом стать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жно  очень много зн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оможет здесь сноров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, конечно,… ( тренировк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Взял дубовых два бруск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ва железных полос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бруски набил я план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йте снег! Готовы…( санк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Два березовых кон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снегам несут ме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зовут их… ( лыж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тем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доровье-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, достичь долголетия. Что поможет нам это сдела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зови как можно больше слов, относящихся к понятию ЗОЖ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культминутк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А теперь, в конце нашего занятия, мне хотелось бы из этих цветов составить букет, но необычны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икрепляем стволы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 1 уч. Переворачивают цветок, читают и прикрепляют в бук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Давайте еще раз хором  ( по очереди девочка-мальчик) прочитаем из чего же состоит ЗОЖ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зови три причины, по которым нужно соблюдать ЗОЖ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сейчас, повернитесь друг к другу, улыбнитесь и скажите друг другу : « Будь здоров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Периметр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том, что такое периметр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учить находить периметр треугольников и четырехугольников</w:t>
      </w:r>
    </w:p>
    <w:p>
      <w:pPr>
        <w:pStyle w:val="Normal"/>
        <w:rPr/>
      </w:pPr>
      <w:r>
        <w:rPr>
          <w:b/>
          <w:sz w:val="28"/>
          <w:szCs w:val="28"/>
        </w:rPr>
        <w:t>УУД:</w:t>
      </w:r>
      <w:r>
        <w:rPr>
          <w:sz w:val="28"/>
          <w:szCs w:val="28"/>
        </w:rPr>
        <w:t xml:space="preserve"> поиск и выделение информации, выбор оснований и критериев для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авнения,  анализ с целью выделения признаков,построение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гической цепи  рассуждений и доказательств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настр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выполнять задания  и искать пути решения нам будет помогать таинственная незнакомка. Как вы думаете , кто это может быть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Давайте узнаем, кто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азминка</w:t>
      </w:r>
      <w:r>
        <w:rPr>
          <w:sz w:val="28"/>
          <w:szCs w:val="28"/>
        </w:rPr>
        <w:t>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) №1(с.47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Отгадай слово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(Соревнование: кто быстрее девочки или мальчики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Так как же зовут нашу помошницу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б) Запишите только ответ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Учитель диктует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9=                 20-4=                6+9=            12-8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+7=                13-9=                8+7=            17-8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8=                 15+0=               6+11=          16-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с трудом считающие , пишут ответы  только в двух примерах из т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.д. появляются ответ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амопровер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 Постановка учебной задач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И.д появляется изображение дворца снежной королевы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Как вы думаете, уместился бы этот дворец на нашей школьной площадк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Что для этого надо знать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С какими размерами фигур мы познакомились на предыдущем урок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Давайте вспомним, что называется периметром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Периметр каких фигур мы находили вчера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Как найти периметр треугольника, квадрата, прямоугольника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Сегодня мы тоже будем находить периметр фиг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 решения задач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а) №4(а) стр.4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Сколько изображено четырехугольников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Покажи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Сколько надо измерить сторон у четырехугольника, у квадрата, чтобы найти периметр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А теперь найдите периметр изображенных фигур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( Несколько ребят для которых тема еще трудна получают карточки с подсказкам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Пять человек получают карточки с дополнительными вопросами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б) №4(б) стр.4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Какие бывают треугольники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( Прямоугольные, равнобедренные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Какой изображен в учебник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Почему его так назвали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Как графически это изображено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Сколько сторон надо измерить у этого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поставленной задач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- №5 стр. 4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- №6 стр.48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Взаимопроверка!( Работа в парах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 Если нужно- помощь и объяснение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б) Решение задачи- №7 стр.5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Первичное закрепл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а) На И.д. появляются льдышки различной форм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 Детям надо найти фигуры периметры которых находили на уроке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-прямоуго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-квадрат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-треуголь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е : кто больше нашел своих фигу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Найди на своем рабочем столе предметы прямоугольной, квадратной и треугольной формы и измерь их перимет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з предметов и озвучивание нахождения перимет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 урок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Как найти периметр любой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 учащихся.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понял, что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Было интересно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Было трудно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Мне захотелось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 У меня получилось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(  На каждый вопрос отвечает определенная групп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ссказ- описание М.М. Пришвина « Жарки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глубить знания о творчестве М.М. Пришви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вивать любовь  к произведениям о природ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учить ребят быть внимательными и наблюдательным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на уроке мы читали и разбирали рассказ « Вьюшечка»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готовил рассказ о Вьюшк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готовил рассказ о Выск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словицу нашли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ому из героев она относ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 дома подбирали пословицы о хитрости, сообразительности и ловкости и загадки о животных.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ая работа к восприятию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м читать последнее в этом разделе произведение М.М. Приш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 сначала на листочках, на которых записаны загадки и пословицы, напишите, пожалуйста, список произведений М.М. Пришвина, которые прочитали в этом раздел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- Проверка!( 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ечно же мы прочитали за 3 года гораздо больше рассказов  М.М. П., все мы вспомнить не сможем, но несколько я вам постараюсь н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отры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же нарочно для Зиночки принес я разных чудесных трав по листочку, по корешку, по цветочку: кукушкины слезки, валерьянка, петров крест, заячья капуста. И как раз под заячьей капустой лежал у меня кусок черного хлеба. А Зиночка. когда увидела черный хлеб, так и обомлела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« Лисичкин хле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 самое интересное- она не могла отмеривать, как мы сантиметры, а сразу же очень точно узнавала место, ныряла и доставала. Я подумал: « Вот у кого чудесная память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« Беличья памя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 дырок сделал лесной доктор, пока вытащил червяка- Видите ,- говорит мой друг,- дятел осину спас, а вы её спилил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« Оши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ерез это лесное оконце  открылась поляна в лесу, посредине её 2 березы , под березами пень и рядом с пнем  в зеленом брусничнике красная сыроежка, такая огромная, каких в жизни своей я еще никогда не виде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« Старый гри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 местах, открытых для глаз человека, лисицы и ястребы , мать шла позади,чтобы не выпускать утят не на минуту из виду. И около кузницы, при переходе через дорогу, она, конечно, пустила их вперед. Вот тут их увидели ребята и зашвыряли шапкам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 « Ребята и утя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нас учит М.М.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же вспомним слова М.М.П, с которыми он обращался к нам и которые мы выучили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посмотрим насколько наблюдательными вы стали.Скажите , что надо для того, чтобы природа сама раскрыла вам свои та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ядьте по удобнее, закройте глаза. Сейчас прозвучат маленькие музыкальные фрагменты. И самые внимательные из вас смогут определить, что это за звуки( ветер, шелест листвы, пение птиц, дождь, журчание ручья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над произведением М.М. Пришвина « Жарки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произведения  силь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печатление оставляет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на доске иллюстрацию, которая соответствует эт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е повто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задания №1 в тетрад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- Какое же явление в природе М.М.П назвал « Жарким час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задания №2 в тетрад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- Лес оживает, идет весна. Почему же этот час « страшный» для зверей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определили жанр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тение описания картин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йдем в рассказе картины природы, которые описывает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има в лесу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-« Жаркий час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-« Пробуждение л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воплощаются в деревья . Греют листочки на солнце. Пальчики- листочки танцуют под солнышком, мокнут под дождем,чувствуют свежесть, бодрость и 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жнение в выразительн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абзац?</w:t>
      </w:r>
    </w:p>
    <w:p>
      <w:pPr>
        <w:pStyle w:val="Normal"/>
        <w:rPr/>
      </w:pPr>
      <w:r>
        <w:rPr>
          <w:sz w:val="28"/>
          <w:szCs w:val="28"/>
        </w:rPr>
        <w:t xml:space="preserve">-Выбор </w:t>
      </w:r>
      <w:r>
        <w:rPr>
          <w:b/>
          <w:sz w:val="28"/>
          <w:szCs w:val="28"/>
        </w:rPr>
        <w:t xml:space="preserve">тона </w:t>
      </w:r>
      <w:r>
        <w:rPr>
          <w:sz w:val="28"/>
          <w:szCs w:val="28"/>
        </w:rPr>
        <w:t>чтения для каждого абзаца.</w:t>
      </w:r>
    </w:p>
    <w:p>
      <w:pPr>
        <w:pStyle w:val="Normal"/>
        <w:rPr/>
      </w:pPr>
      <w:r>
        <w:rPr>
          <w:sz w:val="28"/>
          <w:szCs w:val="28"/>
        </w:rPr>
        <w:t xml:space="preserve">-Выделение </w:t>
      </w:r>
      <w:r>
        <w:rPr>
          <w:b/>
          <w:sz w:val="28"/>
          <w:szCs w:val="28"/>
        </w:rPr>
        <w:t>логических ударений</w:t>
      </w:r>
      <w:r>
        <w:rPr>
          <w:sz w:val="28"/>
          <w:szCs w:val="28"/>
        </w:rPr>
        <w:t xml:space="preserve"> в предложениях.</w:t>
      </w:r>
    </w:p>
    <w:p>
      <w:pPr>
        <w:pStyle w:val="Normal"/>
        <w:rPr/>
      </w:pPr>
      <w:r>
        <w:rPr>
          <w:sz w:val="28"/>
          <w:szCs w:val="28"/>
        </w:rPr>
        <w:t xml:space="preserve">-Определен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чтения- передать чувства радости от прихода весны и стра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оставление аннотации к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закончить работу над нашим рассказом, давайте попробуем составить очень коротенький отзыв ( аннот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те домой, обратите внимание, как весна вступает в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я с произведением М.М. Пришвина мы познакомились с новым жанром. С к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нит, что называется очер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ам предстоит познакомиться с очерком « Воспоминание о М.М. Пришвине» и выучить наизусть один абзац рассказа М.М. Пришвина « Жарки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Администратор</dc:creator>
  <dc:description/>
  <cp:keywords/>
  <dc:language>en-US</dc:language>
  <cp:lastModifiedBy>Администратор</cp:lastModifiedBy>
  <dcterms:modified xsi:type="dcterms:W3CDTF">2013-11-26T09:24:00Z</dcterms:modified>
  <cp:revision>3</cp:revision>
  <dc:subject/>
  <dc:title/>
</cp:coreProperties>
</file>